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MỤC THỦ TỤC HÀNH CHÍNH LĨNH VỰC QUẢN LÝ NHÀ NƯỚC VỀ QUỸ THUỘ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ẨM  QUYỀN GIẢI QUYẾT CỦA NGÀNH NỘI VỤ TRÊN ĐỊA BÀN TỈNH TÂY NINH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Quyết định số           /QĐ-UBND ngày       tháng 11 năm 2024 của Chủ tịch Ủy ban nhân dân tỉnh Tây Ninh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. THỦ TỤC HÀNH CHÍNH CẤP TỈNH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559"/>
        <w:gridCol w:w="1560"/>
        <w:gridCol w:w="1416"/>
        <w:gridCol w:w="2411"/>
        <w:gridCol w:w="993"/>
        <w:gridCol w:w="1417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TTH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hạn giải quyế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thực 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í, lệ phí (nếu c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dịch vụ công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ấp giấy phép thành lập và công nhận điều lệ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ông nhận quỹ đủ điều kiện hoạt động và công nhận thành viên Hội đồng quản lý quỹ; công nhận thay đổi, bổ sung thành viên Hội đồng quản lý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ông nhận điều lệ (sửa đổi, bổ sung) quỹ; đổi tên quy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ấp lại giấy phép thành lập và công nhận điều lệ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ho phép quỹ hoạt động trở lại sau khi bị tạm đình chỉ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hợp nhất, sáp nhập, chia, tách, mở rộng phạm vi hoạt động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quỹ tự giải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r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olor w:val="000000"/>
          <w:sz w:val="26"/>
          <w:szCs w:val="26"/>
        </w:rPr>
        <w:t>B. THỦ TỤC HÀNH CHÍNH CẤP HUYỆ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0"/>
        <w:gridCol w:w="1706"/>
        <w:gridCol w:w="1418"/>
        <w:gridCol w:w="1417"/>
        <w:gridCol w:w="2640"/>
        <w:gridCol w:w="1046"/>
        <w:gridCol w:w="113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TT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hạn giải quyế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thực hi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í, lệ phí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dịch vụ công trự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ấp giấy phép thành lập và công nhận điều lệ qu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ông nhận quỹ đủ điều kiện hoạt động và công nhận thành viên Hội đồng quản lý quỹ; công nhận thay đổi, bổ sung thành viên Hội đồng quản lý qu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ông nhận điều lệ (sửa đổi, bổ sung) quỹ; đổi tên quy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ấp lại giấy phép thành lập và công nhận điều lệ qu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cho phép quỹ hoạt động trở lại sau khi bị tạm đình chỉ hoạt độ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hợp nhất, sáp nhập, chia, tách, mở rộng phạm vi hoạt động qu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Cơ quan có thẩm quyền: 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ủ tục quỹ tự giải th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nhà nước về qu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ngày làm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Phòng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ơ quan có thẩm quyền: UBND cấp huyệ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Địa điểm tiếp nhận hồ sơ: Bộ phận tiếp nhận và trả kết quả của UBND cấp huyệ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3/2019/NĐ-CP ngày 25/11/2019 của Chính phủ về tổ chức, hoạt động của quỹ xã hội, quỹ từ thiện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136/2024/NĐ-CP ngày 23/10/2024 của Chính phủ sửa đổi, bổ sung một số điều của Nghị định số 93/2019/NĐ-CP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1134" w:gutter="0" w:header="720" w:top="1191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2:00Z</dcterms:created>
  <dc:creator>HoanKSTT</dc:creator>
  <dc:description/>
  <cp:keywords/>
  <dc:language>en-US</dc:language>
  <cp:lastModifiedBy>Admin</cp:lastModifiedBy>
  <dcterms:modified xsi:type="dcterms:W3CDTF">2024-11-29T05:41:00Z</dcterms:modified>
  <cp:revision>17</cp:revision>
  <dc:subject/>
  <dc:title>DANH MỤC THỦ TỤC HÀNH CHÍNH THUỘC THẨM QUYỀN GIẢI QUYẾT</dc:title>
</cp:coreProperties>
</file>