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THỦ TỤC HÀNH CHÍNH LĨNH VỰC CÔNG CHỨC THUỘC THẨM QUYỀ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I QUYẾT CỦA NGÀNH NỘI VỤ TRÊN ĐỊA BÀN TỈNH TÂY NINH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            /QĐ-UBND ngày       tháng 11 năm 2024 của Chủ tịch Ủy ban nhân dân tỉnh Tây Ninh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4455</wp:posOffset>
                </wp:positionV>
                <wp:extent cx="2593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Ủ TỤC HÀNH CHÍNH CẤP TỈNH (03 TTHC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656"/>
        <w:gridCol w:w="1560"/>
        <w:gridCol w:w="1416"/>
        <w:gridCol w:w="1986"/>
        <w:gridCol w:w="993"/>
        <w:gridCol w:w="1417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TTH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hạn giải quyế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 thực 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í, lệ phí (nếu c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dịch vụ công trực tuyế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ục thi tuyển công chứ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2933.000.00.00.H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ngày làm việc, kể từ ngày hết hạn nhận phiếu đăng ký dự tuyể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ơ quan có thẩm quyền: UBND tỉnh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o quy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38/2020/NĐ-CP ngày 27/11/2020 của Chính phủ về tuyển dụng, sử dụng và quản lý công chức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16/2024/NĐ-CP ngày 17/9/2024 của Chính phủ sửa đổi, bổ sung một số điều của Nghị định 138/2020/NĐ-CP và Nghị định số 06/2023/NĐ-CP về kiểm định chất lượng đầu vào công chứ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ục xét tuyển công chứ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2934.000.00.00.H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ngày làm việc, kể từ ngày hết hạn nhận phiếu đăng ký dự tuyể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ơ quan có thẩm quyền: UBND tỉnh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ịa điểm tiếp nhận hồ sơ: Trung tâm phục vụ hành chính công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38/2020/NĐ-CP ngày 27/11/2020 của Chính phủ về tuyển dụng, sử dụng và quản lý công chức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16/2024/NĐ-CP ngày 17/9/2024 của Chính phủ sửa đổi, bổ sung một số điều của Nghị định 138/2020/NĐ-CP và Nghị định số 06/2023/NĐ-CP về kiểm định chất lượng đầu vào công chứ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ủ tục tiếp nhận vào công chức không giữ chức vụ lãnh đạo, quản l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2935.000.00.00.H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xác định thời gi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ơ quan trực tiếp thực hiệ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Sở Nội vụ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Cơ quan có thẩm quyền: UBND tỉnh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ịa điểm tiếp nhận hồ sơ: Sở Nội v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ột ph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38/2020/NĐ-CP ngày 27/11/2020 của Chính phủ về tuyển dụng, sử dụng và quản lý công chức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ị định 116/2024/NĐ-CP ngày 17/9/2024 của Chính phủ sửa đổi, bổ sung một số điều của Nghị định 138/2020/NĐ-CP và Nghị định số 06/2023/NĐ-CP về kiểm định chất lượng đầu vào công chức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418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1:00Z</dcterms:created>
  <dc:creator>HoanKSTT</dc:creator>
  <dc:description/>
  <cp:keywords/>
  <dc:language>en-US</dc:language>
  <cp:lastModifiedBy>Admin</cp:lastModifiedBy>
  <cp:lastPrinted>2024-11-14T10:52:00Z</cp:lastPrinted>
  <dcterms:modified xsi:type="dcterms:W3CDTF">2024-11-14T03:53:00Z</dcterms:modified>
  <cp:revision>8</cp:revision>
  <dc:subject/>
  <dc:title>DANH MỤC THỦ TỤC HÀNH CHÍNH THUỘC THẨM QUYỀN GIẢI QUYẾT</dc:title>
</cp:coreProperties>
</file>