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      </w:t>
      </w:r>
      <w:r>
        <w:rPr>
          <w:b/>
        </w:rPr>
        <w:t>Mẫu số 03.</w:t>
      </w:r>
      <w:r>
        <w:rPr>
          <w:sz w:val="30"/>
        </w:rPr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M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ăn bản quy phạm pháp luật hết hiệu lực toàn bộ thuộc lĩnh vực quản lý nhà nướ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ủa Ủy ban nhân dân huyện Gò Dầu năm 202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2"/>
        <w:gridCol w:w="1809"/>
        <w:gridCol w:w="4581"/>
        <w:gridCol w:w="3870"/>
        <w:gridCol w:w="14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oại văn bả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ký hiệu; ngày, tháng, năm ban hành văn bả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 của văn bả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ý do hết hiệu lực, ngưng hiệu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ết hiệu lực, ngưng hiệu l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5/QĐ-UBND; 17/12/20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Ban hành Quy định chức năng, nhiệm vụ, quyền hạn và cơ cấu tổ chức của Phòng Nội vụ huyện Gò Dầ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bản hết hiệu lực toàn bộ do Quyết định số 01/2022/QĐ-UBND của UBND huyện Gò Dầu ngày 30 tháng 5 năm 2022 quy định chức năng, nhiệm vụ, quyền hạn và cơ cấu tổ chức của Phòng Nội vụ huyện Gò Dầu thay th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6/20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/QĐ-UBND ngày 13/01/20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n hành quy định chức năng, nhiệm vụ, quyền hạn và cơ cấu tổ chức của Phòng Lao động – Thương binh và Xã hội huyện Gò Dầ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bản hết hiệu lực toàn bộ do Quyết định số 02/2022/QĐ-UBND của UBND huyện</w:t>
            </w:r>
            <w:r>
              <w:rPr>
                <w:color w:val="FF0000"/>
              </w:rPr>
              <w:t xml:space="preserve"> </w:t>
            </w:r>
            <w:r>
              <w:rPr/>
              <w:t>Gò Dầu ngày 13 tháng 6 năm 2022 quy định chức năng, nhiệm vụ, quyền hạn và cơ cấu tổ chức của Phòng Lao động – Thương binh và Xã hội huyện Gò dầu thay th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/20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6/QĐ-UBND ngày 30/5/20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n hành quy định chức năng, nhiệm vụ, quyền hạn và cơ cấu tổ chức của Phòng Tài nguyên và Môi trường huyện Gò Dầ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bản hết hiệu lực toàn bộ do Quyết định số 03/2022/QĐ-UBND của UBND huyện</w:t>
            </w:r>
            <w:r>
              <w:rPr>
                <w:color w:val="FF0000"/>
              </w:rPr>
              <w:t xml:space="preserve"> </w:t>
            </w:r>
            <w:r>
              <w:rPr/>
              <w:t>Gò Dầu ngày 08 tháng 7 năm 2022 quy định chức năng, nhiệm vụ, quyền hạn và cơ cấu tổ chức của Phòng Tài nguyên và Môi trường huyện Gò dầu thay th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22</w:t>
            </w:r>
          </w:p>
        </w:tc>
      </w:tr>
    </w:tbl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6:00Z</dcterms:created>
  <dc:creator>MANH DUY</dc:creator>
  <dc:description/>
  <cp:keywords/>
  <dc:language>en-US</dc:language>
  <cp:lastModifiedBy>Windows User</cp:lastModifiedBy>
  <cp:lastPrinted>2021-01-04T16:31:00Z</cp:lastPrinted>
  <dcterms:modified xsi:type="dcterms:W3CDTF">2022-12-30T06:56:00Z</dcterms:modified>
  <cp:revision>2</cp:revision>
  <dc:subject/>
  <dc:title/>
</cp:coreProperties>
</file>